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6"/>
      </w:tblGrid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RELAZIONE TECNICA ILLUSTRATIV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i sensi dell’art.7, comma 4, Regolamento Edilizio Comunal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ichiesta di PERMESSO DI COSTRUIRE / D.I.A. presentata da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************************************************************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_________________________________________, C.F. </w:t>
            </w:r>
            <w:r>
              <w:rPr>
                <w:rFonts w:cs="CenturyGothic" w:ascii="CenturyGothic" w:hAnsi="CenturyGothic"/>
                <w:b/>
                <w:sz w:val="20"/>
                <w:szCs w:val="20"/>
              </w:rPr>
              <w:t xml:space="preserve">_I_I_I_I_I_I_I_I_I_I_I_I_I_I_I_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  __|__| __|__| __|__|__|__| a _________________________ e residente a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 _____________________________________ n. ________ con studio in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_________________________________ n. _________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________________________ e-mail __________________________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 qualità di 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’intervento: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da effettuarsi in Via  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obile di proprietà del sig._____________________________________________________ identifica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N.C.T.: Fg. n. _____________ mappale n. __________________________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N.C.E.U.: Fg. n. _____________ mappale n. ________________________ sub. 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VE LE OPERE EFFETTUATE NEL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Descrizione del sito d’insediamento e sua individuazione nell’ambito dello strumento urbanistico generale e/o esecutivo</w:t>
            </w:r>
            <w:r>
              <w:rPr>
                <w:rFonts w:cs="Arial" w:ascii="Arial" w:hAnsi="Arial"/>
                <w:sz w:val="20"/>
                <w:szCs w:val="20"/>
              </w:rPr>
              <w:t>: caratteri ambientali, morfologia, idrogeologia, esposizione, indicazione dell’area del piano urbanistico nella quale è compre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Tipo di intervento, destinazione d’uso, modalità di attuazione</w:t>
            </w:r>
            <w:r>
              <w:rPr>
                <w:rFonts w:cs="Arial" w:ascii="Arial" w:hAnsi="Arial"/>
                <w:sz w:val="20"/>
                <w:szCs w:val="20"/>
              </w:rPr>
              <w:t>: eventuale articolazione in lotti e presenza di piano esecutivo; per le destinazioni produttive indicare anche il tipo di lavorazione con i materiali utilizzati ed i prodotti smalti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siti urbanistici, vincoli e condizioni</w:t>
            </w:r>
            <w:r>
              <w:rPr>
                <w:rFonts w:cs="Arial" w:ascii="Arial" w:hAnsi="Arial"/>
                <w:sz w:val="20"/>
                <w:szCs w:val="20"/>
              </w:rPr>
              <w:t>: dimostrazione del rispetto della normativa in relazione a vincoli, prescrizioni, condizioni, servitù e alt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 dell’intervento ediliz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ocazione nel sito naturale o nel contesto edificat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tteri compositivi e ambientali</w:t>
            </w:r>
            <w:r>
              <w:rPr>
                <w:rFonts w:cs="Arial" w:ascii="Arial" w:hAnsi="Arial"/>
                <w:sz w:val="20"/>
                <w:szCs w:val="20"/>
              </w:rPr>
              <w:t>: descrizione degli obiettivi formali con riferimento all’intorno ed eventualmente all’armonizzazione con preesistenze di carattere storico e di valore stilistico, ove ne ricorrano le ragio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) Organizzazione e funzionalità degli spazi interni e loro re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nel caso di interventi di rilevanti dimensioni soggetti a piano esecutivo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) Caratteri tecnologici</w:t>
            </w:r>
            <w:r>
              <w:rPr>
                <w:rFonts w:cs="Arial" w:ascii="Arial" w:hAnsi="Arial"/>
                <w:sz w:val="20"/>
                <w:szCs w:val="20"/>
              </w:rPr>
              <w:t>: 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) Opere di urbanizzazioni esistenti e previste</w:t>
            </w:r>
            <w:r>
              <w:rPr>
                <w:rFonts w:cs="Arial" w:ascii="Arial" w:hAnsi="Arial"/>
                <w:sz w:val="20"/>
                <w:szCs w:val="20"/>
              </w:rPr>
              <w:t>: con riferimento a: viabilità, acquedotto, fognatura, distribuzione energia, reti di telecomunicazione, illuminazione pubblica, ecc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) Conteggi planovolumetrici</w:t>
            </w:r>
            <w:r>
              <w:rPr>
                <w:rFonts w:cs="Arial" w:ascii="Arial" w:hAnsi="Arial"/>
                <w:sz w:val="20"/>
                <w:szCs w:val="20"/>
              </w:rPr>
              <w:t>: vedi modello alleg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tteristiche strutturali</w:t>
            </w:r>
            <w:r>
              <w:rPr>
                <w:rFonts w:cs="Arial" w:ascii="Arial" w:hAnsi="Arial"/>
                <w:sz w:val="20"/>
                <w:szCs w:val="20"/>
              </w:rPr>
              <w:t>: vedi relazione sulle strutture alleg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TECNICO PROGETTI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ALCOLO DEI VOLUMI E DELLE SUPERFICI PER L’AREA DI INTERVEN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i sensi del Regolamento Edilizio Comunale e del vigente P.R.G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dici edilizi ed urbanistici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territoriale (St):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fondiaria (Sf):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 di densità edilizia territoriale (It)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 di densità edilizia fondiaria (If):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 di utilizzazione territoriale (Ut):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 di utilizzazione fondiaria (Uf):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o di copertura (Rc)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dati reperibili nelle tabelle di zona del vigente P.R.G.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ametri edilizi ed urbanistici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49530</wp:posOffset>
                      </wp:positionV>
                      <wp:extent cx="1270" cy="19088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95pt;margin-top:3.9pt;width:0.05pt;height:1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41910</wp:posOffset>
                      </wp:positionV>
                      <wp:extent cx="1270" cy="19088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85pt;margin-top:3.3pt;width:0.05pt;height:1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59690</wp:posOffset>
                      </wp:positionV>
                      <wp:extent cx="1270" cy="19088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95pt;margin-top:4.7pt;width:0.05pt;height:1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mmesso         esistente          realizzabile        in prog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lla costruzione (V)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                 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utile lorda (Sul)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________         ________         _________        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coperta (Sc)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ezza della costruzione (H) m:                    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i piani (Np):                                     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ella costruzione dal confine (Dc) m: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tra le costruzioni (D) m:                   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za dal ciglio o confine stradale (Ds) m:      ________         ________         _________       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ati reperibili al Titolo III del Regolamento Edilizio Comun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TECNICO PROGETTI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imbro e firm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0:00Z</dcterms:created>
  <dc:creator>x</dc:creator>
  <dc:description/>
  <dc:language>en-US</dc:language>
  <cp:lastModifiedBy>Tiziana Iberti</cp:lastModifiedBy>
  <cp:lastPrinted>2009-03-26T22:49:00Z</cp:lastPrinted>
  <dcterms:modified xsi:type="dcterms:W3CDTF">2010-11-25T11:40:00Z</dcterms:modified>
  <cp:revision>3</cp:revision>
  <dc:subject/>
  <dc:title>COMUNE DI VALENZA – Provincia di Alessandria</dc:title>
</cp:coreProperties>
</file>