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BC6" w:val="clear"/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DOCUMENTAZIONE DA ALLEGARE ALLA DOMANDA DI AGIBILITA’</w:t>
      </w:r>
    </w:p>
    <w:p>
      <w:pPr>
        <w:pStyle w:val="NormaleWeb"/>
        <w:shd w:fill="FFFBC6" w:val="clear"/>
        <w:rPr>
          <w:sz w:val="20"/>
          <w:szCs w:val="20"/>
        </w:rPr>
      </w:pPr>
      <w:r>
        <w:rPr>
          <w:sz w:val="20"/>
          <w:szCs w:val="20"/>
        </w:rPr>
        <w:t>La domanda deve essere corredata della seguente documentazione:</w:t>
      </w:r>
    </w:p>
    <w:p>
      <w:pPr>
        <w:pStyle w:val="NormaleWeb"/>
        <w:shd w:fill="FFFBC6" w:val="clear"/>
        <w:rPr>
          <w:sz w:val="20"/>
          <w:szCs w:val="20"/>
        </w:rPr>
      </w:pPr>
      <w:r>
        <w:rPr>
          <w:sz w:val="20"/>
          <w:szCs w:val="20"/>
        </w:rPr>
        <w:t xml:space="preserve">Comunicazione ultimazione lavori (per P.di C.) o collaudo finale (per S.C.I.A.) </w:t>
        <w:br/>
        <w:t xml:space="preserve">Documentazione catastale: copia della dichiarazione per l'iscrizione/variazione al catasto dell'edificio in originale o copia conforme, ovvero richiesta di accatastamento; </w:t>
        <w:br/>
        <w:t xml:space="preserve">Dichiarazione sottoscritta dal richiedente e dalla D.L. di conformità dell'opera rispetto al progetto approvato, l'avvenuta prosciugatura dei muri e la salubrità degli ambienti; </w:t>
        <w:br/>
        <w:t xml:space="preserve">Documentazione relativa agli Impianti: dichiarazione in originale o copia conforme delle imprese installatrici, che attesta la conformità degli impianti presenti nell'unità immobiliare, completa degli allegati obbligatori indicati nella stessa; </w:t>
        <w:br/>
        <w:t xml:space="preserve">Certificato di collaudo statico per le opere in cemento armato, cemento armato precompresso, ed a struttura metallica; </w:t>
        <w:br/>
        <w:t xml:space="preserve">Dichiarazione del D.L. sulla conformità delle opere alle disposizioni in materia di superamento delle barriere architettoniche; </w:t>
        <w:br/>
        <w:t xml:space="preserve">Certificato di prevenzione incendi, ovvero copia della relativa domanda e della documentazione inoltrata al Comando Provinciale VV.FF.; </w:t>
        <w:br/>
        <w:t xml:space="preserve">Dichiarazione attestante la conformità delle opere alle disposizioni della L.10/91, D.Lgs. 192/2005 e s.m.i, L.R.13/2007; </w:t>
        <w:br/>
        <w:t xml:space="preserve">Attestato di certificazione energetica per gli edifici per il quale la richiesta di permesso di costruire o denuncia di inizio attività, è stata presentata successivamente alla data di entrata in vigore della L.R. n.13/2007 e s.m.i.; </w:t>
        <w:br/>
        <w:t xml:space="preserve">Nulla osta per la messa in esercizio dell'impianto ascensore/montacarichi; </w:t>
        <w:br/>
        <w:t xml:space="preserve">Tassa rifiuti solidi urbani/indicazione superfici utili calpestabili a fini TARSU; </w:t>
        <w:br/>
        <w:t xml:space="preserve">Autocertificazione di conformità delle opere eseguite alle norme igieniche e sanitarie; </w:t>
        <w:br/>
        <w:t>Dichiarazione del Direttore dei Lavori attestante il rispetto dei requisiti acustici passivi degli edifici di cui al D.P.C.M. 5/12/1997 e s.m.i.</w:t>
      </w:r>
    </w:p>
    <w:p>
      <w:pPr>
        <w:pStyle w:val="NormaleWeb"/>
        <w:shd w:fill="FFFBC6" w:val="clear"/>
        <w:rPr>
          <w:sz w:val="20"/>
          <w:szCs w:val="20"/>
        </w:rPr>
      </w:pPr>
      <w:r>
        <w:rPr>
          <w:sz w:val="20"/>
          <w:szCs w:val="20"/>
        </w:rPr>
        <w:t>Certificato di idoneità statica</w:t>
      </w:r>
    </w:p>
    <w:p>
      <w:pPr>
        <w:pStyle w:val="Normal"/>
        <w:shd w:fill="FFFBC6" w:val="clear"/>
        <w:rPr>
          <w:rFonts w:ascii="Arial" w:hAnsi="Arial" w:cs="Arial"/>
          <w:color w:val="F0F0F0"/>
          <w:sz w:val="22"/>
          <w:szCs w:val="22"/>
        </w:rPr>
      </w:pPr>
      <w:r>
        <w:rPr>
          <w:rFonts w:cs="Arial" w:ascii="Arial" w:hAnsi="Arial"/>
          <w:color w:val="F0F0F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0F0F0"/>
          <w:sz w:val="22"/>
          <w:szCs w:val="22"/>
        </w:rPr>
      </w:pPr>
      <w:r>
        <w:rPr>
          <w:rFonts w:cs="Arial" w:ascii="Arial" w:hAnsi="Arial"/>
          <w:color w:val="F0F0F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280" w:after="28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5:00Z</dcterms:created>
  <dc:creator>-</dc:creator>
  <dc:description/>
  <cp:keywords/>
  <dc:language>en-US</dc:language>
  <cp:lastModifiedBy>-</cp:lastModifiedBy>
  <cp:lastPrinted>2012-02-01T17:40:00Z</cp:lastPrinted>
  <dcterms:modified xsi:type="dcterms:W3CDTF">2012-02-01T16:57:00Z</dcterms:modified>
  <cp:revision>5</cp:revision>
  <dc:subject/>
  <dc:title>DOCUMENTAZIONE DA ALLEGARE ALLA DOMANDA DI AGIBILITA’</dc:title>
</cp:coreProperties>
</file>